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44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right="-442" w:firstLine="708"/>
        <w:rPr/>
      </w:pPr>
      <w:r>
        <w:rPr>
          <w:b/>
          <w:sz w:val="20"/>
          <w:szCs w:val="20"/>
        </w:rPr>
        <w:t>Al Dirigente Scolastico</w:t>
        <w:tab/>
        <w:t xml:space="preserve">dell’I.I.S.                    </w:t>
      </w:r>
    </w:p>
    <w:p>
      <w:pPr>
        <w:pStyle w:val="Normal"/>
        <w:ind w:left="6372" w:right="-44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ciascia Fermi”</w:t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Sant’Agata Militello</w:t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Autorizzazione partecipazione Giochi Spostivi Studenteschi di pallav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l_ sottoscritt__ _____________________________________________________________ in qualità di genitor____/esercente la patria potestà dell’alunn__ 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requentante la classe _____ sez. _____ dell’indirizzo ______________________ con la presente AUTORIZZ_____ __l__ propri__ figli__ a partecipare alle gare dei GSS di pallavolo organizzate presso la palestra del nostro Istituto in c/da Muti mercoledì 26 febbraio 2025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li alunni di c/da Cannamenta e Parco degli Ulivi che partecipano alla manifestazione sportiva si recheranno direttamente alla prima ora nella palestra di c/da Muti dove verrà eseguito l’appello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_l_ sottoscritt__ acconsent______ che gli organizzatori possano utilizzare immagini e video riferiti al suddetto evento sportivo, ed al trattamento dei dati personali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, _______________</w:t>
        <w:tab/>
        <w:tab/>
        <w:tab/>
        <w:t xml:space="preserve">              FIRMA di entrambi i genitori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_________________________________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_________________________________</w:t>
        <w:tab/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  <w:sz w:val="16"/>
          <w:szCs w:val="16"/>
        </w:rPr>
        <w:t>Nel caso di genitori separati/divorziati</w:t>
      </w:r>
      <w:r>
        <w:rPr>
          <w:sz w:val="16"/>
          <w:szCs w:val="16"/>
        </w:rPr>
        <w:t xml:space="preserve"> è prevista la firma di entrambi i genitori (cfr. articolo 155 codice civile modificato dalla Legge 8/2/06 n.54); 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  <w:sz w:val="16"/>
          <w:szCs w:val="16"/>
        </w:rPr>
        <w:t>Nel caso di genitori non separati</w:t>
      </w:r>
      <w:r>
        <w:rPr>
          <w:sz w:val="16"/>
          <w:szCs w:val="16"/>
        </w:rPr>
        <w:t xml:space="preserve"> nel caso firmi un solo genitore, egli dichiara di essere consapevole di esprimere anche la volontà  dell’altro genitore che esercita la responsabilità genitoriale - consapevole delle conseguenze amministrative e penali, per chi rilasci dichiarazioni non corrispondenti a verità a i sensi del DPR 445/2000, dichiara di aver effettuato la scelta in osservanza delle disposizioni sulla responsabilità genitoriale di cui agli articoli 316, 337 ter e 337 quater del codice civile, che richiedono il consenso di entrambi i genitori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72" w:right="-442" w:firstLine="708"/>
        <w:rPr/>
      </w:pPr>
      <w:r>
        <w:rPr>
          <w:b/>
          <w:sz w:val="20"/>
          <w:szCs w:val="20"/>
        </w:rPr>
        <w:t>Al Dirigente Scolastico</w:t>
        <w:tab/>
        <w:t xml:space="preserve">dell’I.I.S.                    </w:t>
      </w:r>
    </w:p>
    <w:p>
      <w:pPr>
        <w:pStyle w:val="Normal"/>
        <w:ind w:left="6372" w:right="-44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ciascia Fermi”</w:t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Sant’Agata Militello</w:t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Autorizzazione partecipazione Giochi Spostivi Studenteschi di pallav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l_ sottoscritt__ _____________________________________________________________ in qualità di genitor____/esercente la patria potestà dell’alunn__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requentante la classe _____ sez. _____ dell’indirizzo ______________________ con la presente AUTORIZZ_____ __l__ propri__ figli__ a partecipare alle gare dei GSS di pallavolo organizzate presso la palestra del nostro Istituto in c/da Muti mercoledì 26 febbraio 2025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li alunni di c/da Cannamenta e Parco degli Ulivi che partecipano alla manifestazione sportiva si recheranno direttamente alla prima ora nella palestra di c/da Muti dove verrà eseguito l’appello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_l_ sottoscritt__ acconsent______ che gli organizzatori possano utilizzare immagini e video riferiti al suddetto evento sportivo, ed al trattamento dei dati personali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, _______________</w:t>
        <w:tab/>
        <w:tab/>
        <w:tab/>
        <w:t xml:space="preserve">              FIRMA di entrambi i genitori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_________________________________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_________________________________</w:t>
        <w:tab/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  <w:sz w:val="16"/>
          <w:szCs w:val="16"/>
        </w:rPr>
        <w:t>Nel caso di genitori separati/divorziati</w:t>
      </w:r>
      <w:r>
        <w:rPr>
          <w:sz w:val="16"/>
          <w:szCs w:val="16"/>
        </w:rPr>
        <w:t xml:space="preserve"> è prevista la firma di entrambi i genitori (cfr. articolo 155 codice civile modificato dalla Legge 8/2/06 n.54); 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  <w:sz w:val="16"/>
          <w:szCs w:val="16"/>
        </w:rPr>
        <w:t>Nel caso di genitori non separati</w:t>
      </w:r>
      <w:r>
        <w:rPr>
          <w:sz w:val="16"/>
          <w:szCs w:val="16"/>
        </w:rPr>
        <w:t xml:space="preserve"> nel caso firmi un solo genitore, egli dichiara di essere consapevole di esprimere anche la volontà  dell’altro genitore che esercita la responsabilità genitoriale - consapevole delle conseguenze amministrative e penali, per chi rilasci dichiarazioni non corrispondenti a verità a i sensi del DPR 445/2000, dichiara di aver effettuato la scelta in osservanza delle disposizioni sulla responsabilità genitoriale di cui agli articoli 316, 337 ter e 337 quater del codice civile, che richiedono il consenso di entrambi i genitori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90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66" w:hanging="361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2:00Z</dcterms:created>
  <dc:creator>Admin</dc:creator>
  <dc:description/>
  <cp:keywords/>
  <dc:language>en-US</dc:language>
  <cp:lastModifiedBy>Antonio SIRNA</cp:lastModifiedBy>
  <cp:lastPrinted>2024-02-26T12:27:00Z</cp:lastPrinted>
  <dcterms:modified xsi:type="dcterms:W3CDTF">2025-02-23T15:52:00Z</dcterms:modified>
  <cp:revision>6</cp:revision>
  <dc:subject/>
  <dc:title>Al Dirigente Scolastico</dc:title>
</cp:coreProperties>
</file>